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IMINACJE POWIATOW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1. OGÓLNOPOLSKIEGO MŁODZIEŻOW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RNIEJU TURYSTYCZNO-KRAJOZNAWCZ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ARTA ZGŁOSZENIA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ZWA PLACÓWKI LUB ORGANIZ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ON (właściwe podkreślić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KOŁY PODSTAWOWE </w:t>
      </w:r>
    </w:p>
    <w:p>
      <w:pPr>
        <w:pStyle w:val="Normal"/>
        <w:jc w:val="both"/>
        <w:rPr>
          <w:b/>
          <w:b/>
        </w:rPr>
      </w:pPr>
      <w:r>
        <w:rPr>
          <w:b/>
        </w:rPr>
        <w:t>SZKOŁY ŚRED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ISTA UCZNI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45"/>
        <w:gridCol w:w="1320"/>
        <w:gridCol w:w="413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IEKU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eczęć szkoły:                                                                      Podpis dyrektor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IMINACJE POWIATOW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1. OGÓLNOPOLSKIEGO MŁODZIEŻOW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RNIEJU TURYSTYCZNO-KRAJOZNAWCZEG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CZESTNIKA KONKURS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/>
      </w:pPr>
      <w:r>
        <w:rPr/>
        <w:t xml:space="preserve">(nazwa i adres placówki) </w:t>
      </w:r>
    </w:p>
    <w:p>
      <w:pPr>
        <w:pStyle w:val="Normal"/>
        <w:ind w:left="360" w:hanging="0"/>
        <w:jc w:val="both"/>
        <w:rPr/>
      </w:pPr>
      <w:r>
        <w:rPr/>
        <w:t xml:space="preserve">Wyrażam zgodę na przetwarzanie danych osobowych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/>
      </w:pPr>
      <w:r>
        <w:rPr/>
        <w:t xml:space="preserve">(imię i nazwisko uczestnika konkursu)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przez  Oddział PTTK im. Kazimierza Janczykowskiego w Chełmie  w  celu  organizacji:  Eliminacji Powiatowych 51. Ogólnopolskiego Młodzieżowego Turnieju Turystyczno-Krajoznawczego zgodnie  z  art.  13  Rozporządzenia  Parlament-tu  Europejskiego  i  Rady  (UE) 2016/679  z  dnia  27  kwietnia  2016  r.  w  sprawie  ochrony  osób  fizycznych  w  związku  z przetwarzaniem  danych  osobowych  i  w  sprawie  swobodnego  przepływu  takich  danych. Podanie danych jest dobrowolne. Podającym dane przysługuje prawo do wglądu i poprawiania swoich  danych.  Administratorem  danych  osobowych  jest  Oddział PTTK im. Kazimierza Janczykowskiego w Chełmie.  Administrator  danych  zapewnia  ochronę  podanych  danych osobowych.  Niniejsza  zgoda  dotyczy  wykorzystania  wizerunku,  poprzez  zamieszczenie  fotografii,  danych osobowych w zakresie imienia, nazwiska oraz miejsca nauki uczestnika konkursu w publikacji na  stronie  internetowej  Oddziału PTTK w Chełmie oraz prasie  lokalnej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               ….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 xml:space="preserve">(Data i podpis uczestnika konkursu)                    (Data i podpis opiekuna prawnego)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IMINACJE POWIATOW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1. OGÓLNOPOLSKIEGO MŁODZIEŻOW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RNIEJU TURYSTYCZNO-KRAJOZNAWCZEG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AUCZYCIELA  OPIEKUNA UCZESTNIKA KONKURS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/>
      </w:pPr>
      <w:r>
        <w:rPr/>
        <w:t xml:space="preserve">(nazwa i adres placówki) </w:t>
      </w:r>
    </w:p>
    <w:p>
      <w:pPr>
        <w:pStyle w:val="Normal"/>
        <w:ind w:left="360" w:hanging="0"/>
        <w:jc w:val="both"/>
        <w:rPr/>
      </w:pPr>
      <w:r>
        <w:rPr/>
        <w:t xml:space="preserve">Wyrażam zgodę na przetwarzanie danych osobowych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/>
      </w:pPr>
      <w:r>
        <w:rPr/>
        <w:t xml:space="preserve">(imię i nazwisko nauczyciela)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przez  Oddział PTTK im. Kazimierza Janczykowskiego w Chełmie  w  celu  organizacji:  Eliminacji Powiatowych 51. Ogólnopolskiego Młodzieżowego Turnieju Turystyczno-Krajoznawczego zgodnie  z  art.  13  Rozporządzenia  Parlament-tu  Europejskiego  i  Rady  (UE) 2016/679  z  dnia  27  kwietnia  2016  r.  w  sprawie  ochrony  osób  fizycznych  w  związku  z przetwarzaniem  danych  osobowych  i  w  sprawie  swobodnego  przepływu  takich  danych. Podanie danych jest dobrowolne. Podającym dane przysługuje prawo do wglądu i poprawiania swoich danych.  Administratorem  danych  osobowych  jest  Oddział PTTK im. Kazimierza Janczykowskiego w Chełmie.  Administrator  danych  zapewnia  ochronę  podanych  danych osobowych.  Niniejsza  zgoda  dotyczy  wykorzystania  wizerunku,  poprzez  zamieszczenie  fotografii,  danych osobowych w zakresie imienia, nazwiska oraz miejsca nauki uczestnika konkursu w publikacji na  stronie  internetowej  Oddziału PTTK w Chełmie oraz prasie  lokalnej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...................... </w:t>
      </w:r>
    </w:p>
    <w:p>
      <w:pPr>
        <w:pStyle w:val="Normal"/>
        <w:ind w:left="360" w:hanging="0"/>
        <w:jc w:val="both"/>
        <w:rPr/>
      </w:pPr>
      <w:r>
        <w:rPr/>
        <w:t xml:space="preserve">(Data i podpis nauczyciela)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1:50:00Z</dcterms:created>
  <dc:creator>User</dc:creator>
  <dc:description/>
  <cp:keywords/>
  <dc:language>en-US</dc:language>
  <cp:lastModifiedBy>User</cp:lastModifiedBy>
  <dcterms:modified xsi:type="dcterms:W3CDTF">2025-02-14T09:54:00Z</dcterms:modified>
  <cp:revision>5</cp:revision>
  <dc:subject/>
  <dc:title>ELIMINACJE POWIATOWE</dc:title>
</cp:coreProperties>
</file>